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JESS M. ASKE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16 S 8th • Laramie, WY • 82070</w:t>
      </w:r>
    </w:p>
    <w:p>
      <w:pPr>
        <w:pStyle w:val="Normal"/>
        <w:numPr>
          <w:ilvl w:val="2"/>
          <w:numId w:val="13"/>
        </w:numPr>
        <w:jc w:val="center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</w:rPr>
          <w:t>jess@askey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73"/>
        <w:gridCol w:w="7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  <w:t>work Experience</w:t>
            </w:r>
          </w:p>
        </w:tc>
      </w:tr>
      <w:tr>
        <w:trPr>
          <w:trHeight w:val="2317" w:hRule="atLeast"/>
        </w:trPr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27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001-Present</w:t>
              <w:tab/>
              <w:t>Handel Information Technologies Inc.                Laramie, WY</w:t>
            </w:r>
          </w:p>
          <w:p>
            <w:pPr>
              <w:pStyle w:val="JobTitle"/>
              <w:rPr/>
            </w:pPr>
            <w:r>
              <w:rPr/>
              <w:t>Chief Software Engineer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In charge of strategy, design and implementation of primary software product using multi-tier client-server technologies to deliver realtime dynamic data. Software design in Client Management, Case Management, Assessment Instruments, Scheduling, Imaging, Document Management, Data Mining, Ad-hoc reporting and integration with third party tools.</w:t>
            </w:r>
          </w:p>
          <w:p>
            <w:pPr>
              <w:pStyle w:val="Achievement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System Administrator for Windows 2000/03 Network using Exchange 2000, SQL 2000.</w:t>
            </w:r>
          </w:p>
        </w:tc>
      </w:tr>
      <w:tr>
        <w:trPr>
          <w:trHeight w:val="2317" w:hRule="atLeast"/>
        </w:trPr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000-2001</w:t>
              <w:tab/>
              <w:t>IDES Inc.</w:t>
              <w:tab/>
              <w:t xml:space="preserve">                                                                Laramie, WY</w:t>
            </w:r>
          </w:p>
          <w:p>
            <w:pPr>
              <w:pStyle w:val="JobTitle"/>
              <w:rPr/>
            </w:pPr>
            <w:r>
              <w:rPr/>
              <w:t>Network Administrator, Programmer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Administrator of 21 Microsoft NT 4.0 Servers, 45 NT Workstations and 2 Mandrake Linux Machines. Setup and configuration experience with Microsoft Exchange Server and Microsoft SQL Server 7.0. Working knowledge of Cisco Broadband Operating systems.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Responsible for design and optimization of network growth strategy and implementation.</w:t>
            </w:r>
          </w:p>
          <w:p>
            <w:pPr>
              <w:pStyle w:val="Achievement"/>
              <w:numPr>
                <w:ilvl w:val="0"/>
                <w:numId w:val="15"/>
              </w:numPr>
              <w:spacing w:before="0" w:after="60"/>
              <w:rPr>
                <w:b/>
                <w:b/>
              </w:rPr>
            </w:pPr>
            <w:r>
              <w:rPr/>
              <w:t>Programmed real time data parsers in C++ and Perl as well as server uptime monitoring solutions with a SQL backend.</w:t>
            </w:r>
          </w:p>
        </w:tc>
      </w:tr>
      <w:tr>
        <w:trPr>
          <w:trHeight w:val="2515" w:hRule="atLeast"/>
        </w:trPr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998-2000</w:t>
              <w:tab/>
              <w:t>Laramie Trusses Inc.</w:t>
              <w:tab/>
              <w:t xml:space="preserve">                                              Laramie, WY</w:t>
            </w:r>
          </w:p>
          <w:p>
            <w:pPr>
              <w:pStyle w:val="JobTitle"/>
              <w:rPr/>
            </w:pPr>
            <w:r>
              <w:rPr/>
              <w:t>Structural Design, Network Administrator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Responsible for design of all roof truss packages using CAD based software. Learned teamwork approach to solving problems and providing on-site troubleshooting.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Administrator of a small Peer-to-Peer network of 8 computers using TCP/IP. Work included building new computers, troubleshooting, repair, and all additional network maintenance.</w:t>
            </w:r>
          </w:p>
          <w:p>
            <w:pPr>
              <w:pStyle w:val="Achievement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Author for all company web pages. Created a Perl/CGI based data access interface for customers to download past and present bid information.</w:t>
            </w:r>
          </w:p>
        </w:tc>
      </w:tr>
      <w:tr>
        <w:trPr>
          <w:trHeight w:val="607" w:hRule="atLeast"/>
          <w:cantSplit w:val="true"/>
        </w:trPr>
        <w:tc>
          <w:tcPr>
            <w:tcW w:w="8838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  <w:t>Technical skills</w:t>
            </w:r>
          </w:p>
        </w:tc>
      </w:tr>
      <w:tr>
        <w:trPr>
          <w:trHeight w:val="796" w:hRule="atLeast"/>
        </w:trPr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273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Languages: 8-bit Assembly,C++,C#, Visual Basic, ANSI C, Perl, Transact SQL, PHP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Operating Systems: All Microsoft Windows products , OpenBSD, FreeBSD, Mandrake Linux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Services: Microsoft DNS, Microsoft IIS 4.0 &amp; 5.0, Microsoft Active Directory, Microsoft Exchange 5.5 and 2000, Microsoft SQL 2000, PostgreSQL, OpenBSD Firewalling, Cisco Firewalling, Apache Webserver, Bind 8 &amp; 9.</w:t>
            </w:r>
          </w:p>
        </w:tc>
      </w:tr>
      <w:tr>
        <w:trPr>
          <w:trHeight w:val="567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keepLines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  <w:t>Interests/Hobbi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273" w:type="dxa"/>
            <w:tcBorders/>
          </w:tcPr>
          <w:p>
            <w:pPr>
              <w:pStyle w:val="CompanyNam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Webmaster/Programmer - GameArchive.Com                               Laramie, WY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Created this data driven hobby site using PostgreSQL and PHP technolgies. GameArchive presently contains over 300 HTML pages and about 1.5 gigabytes of information relating to the collecting/repair/design of arcade video games and pinball machines. It has become a cornerstone of the arcade game collecting communit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ther interests include Mycology, Snowboarding, Video Game Programming, Guitar and Home  Improvement/Remodel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3" w:color="000000"/>
          <w:bottom w:val="double" w:sz="4" w:space="31" w:color="000000"/>
          <w:right w:val="double" w:sz="4" w:space="2" w:color="000000"/>
        </w:pBdr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021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07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742"/>
      <w:numFmt w:val="decimal"/>
      <w:lvlText w:val="%1-%2"/>
      <w:lvlJc w:val="left"/>
      <w:pPr>
        <w:tabs>
          <w:tab w:val="num" w:pos="1245"/>
        </w:tabs>
        <w:ind w:left="1245" w:hanging="1245"/>
      </w:pPr>
      <w:rPr/>
    </w:lvl>
    <w:lvl w:ilvl="2">
      <w:start w:val="9548"/>
      <w:numFmt w:val="decimal"/>
      <w:lvlText w:val="%1-%2-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-%2-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-%2-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240" w:after="0"/>
      <w:jc w:val="center"/>
    </w:pPr>
    <w:rPr>
      <w:caps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14"/>
      </w:numPr>
      <w:ind w:left="245" w:hanging="24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@aske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53:00Z</dcterms:created>
  <dc:creator>Jess Askey</dc:creator>
  <dc:description/>
  <dc:language>en-US</dc:language>
  <cp:lastModifiedBy>MIS Manager</cp:lastModifiedBy>
  <cp:lastPrinted>2001-01-30T16:59:00Z</cp:lastPrinted>
  <dcterms:modified xsi:type="dcterms:W3CDTF">2003-05-29T23:11:00Z</dcterms:modified>
  <cp:revision>4</cp:revision>
  <dc:subject/>
  <dc:title>Resume</dc:title>
</cp:coreProperties>
</file>